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REFERRAL FORM                                                    </w:t>
      </w:r>
      <w:r>
        <w:rPr>
          <w:rFonts w:cs="Arial" w:ascii="Arial" w:hAnsi="Arial"/>
          <w:b/>
          <w:color w:val="548DD4"/>
        </w:rPr>
        <w:t>NHS Foundation Trust</w:t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68668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GH PEAK COMMUNITY REHABILITATION TEAM, CAVENDISH HOSPITAL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:</w:t>
                              <w:tab/>
                              <w:t xml:space="preserve">01298 212865      Fax:01298 212861    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CHST.HighPeakCRT@nhs.ne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3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GH PEAK COMMUNITY REHABILITATION TEAM, CAVENDISH HOSPITAL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:</w:t>
                        <w:tab/>
                        <w:t xml:space="preserve">01298 212865      Fax:01298 212861      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CHST.HighPeakCRT@nhs.ne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6866890" cy="101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Name …………………………………………… DOB ….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 Code …………………………………….                  Tel No  ….….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HS No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.95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’s Name …………………………………………… DOB …..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 Code …………………………………….                  Tel No  ….….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HS No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6866890" cy="80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is/History of/Presenting problem and date of onset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4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agnosis/History of/Presenting problem and date of onset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6866890" cy="123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verall Reason for Referral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lease tick relevant reason(s))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prevent hospital admissio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support early discharge from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prevent/delay long-term nursing or residential care / promote indepen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rgen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/ NO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yes, please provide more de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verall Reason for Referral  </w:t>
                      </w:r>
                      <w:r>
                        <w:rPr>
                          <w:rFonts w:cs="Arial" w:ascii="Arial" w:hAnsi="Arial"/>
                        </w:rPr>
                        <w:t>(Please tick relevant reason(s))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prevent hospital admissio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support early discharge from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prevent/delay long-term nursing or residential care / promote indepen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rgent </w:t>
                      </w:r>
                      <w:r>
                        <w:rPr>
                          <w:rFonts w:cs="Arial" w:ascii="Arial" w:hAnsi="Arial"/>
                        </w:rPr>
                        <w:t xml:space="preserve">YES / NO  </w:t>
                      </w:r>
                      <w:r>
                        <w:rPr>
                          <w:rFonts w:cs="Arial" w:ascii="Arial" w:hAnsi="Arial"/>
                          <w:b/>
                        </w:rPr>
                        <w:t>If yes, please provide more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86460</wp:posOffset>
                </wp:positionV>
                <wp:extent cx="6866890" cy="1057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ther Conditions/Relevant Detail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with dat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3.3pt;mso-wrap-distance-left:9.05pt;mso-wrap-distance-right:9.05pt;mso-wrap-distance-top:0pt;mso-wrap-distance-bottom:0pt;margin-top:6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ther Conditions/Relevant Details</w:t>
                      </w:r>
                      <w:r>
                        <w:rPr>
                          <w:rFonts w:cs="Arial" w:ascii="Arial" w:hAnsi="Arial"/>
                        </w:rPr>
                        <w:t xml:space="preserve"> (with dat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26920</wp:posOffset>
                </wp:positionV>
                <wp:extent cx="3437890" cy="12890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rent Drug Therapy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1.5pt;mso-wrap-distance-left:9.05pt;mso-wrap-distance-right:9.05pt;mso-wrap-distance-top:0pt;mso-wrap-distance-bottom:0pt;margin-top:15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urrent Drug Therapy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026920</wp:posOffset>
                </wp:positionV>
                <wp:extent cx="2980690" cy="12890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evant Tests and Resul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X-Ray, Scans, Blood Tests,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1.5pt;mso-wrap-distance-left:9.05pt;mso-wrap-distance-right:9.05pt;mso-wrap-distance-top:0pt;mso-wrap-distance-bottom:0pt;margin-top:159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levant Tests and Results</w:t>
                      </w:r>
                      <w:r>
                        <w:rPr>
                          <w:rFonts w:cs="Arial" w:ascii="Arial" w:hAnsi="Arial"/>
                        </w:rPr>
                        <w:t xml:space="preserve"> – X-Ray, Scans, Blood Tests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439160</wp:posOffset>
                </wp:positionV>
                <wp:extent cx="6866890" cy="831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the attention of: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Occupational Therapy</w:t>
                              <w:tab/>
                              <w:tab/>
                              <w:t xml:space="preserve">             Physiotherap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hab Nur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lease tick relevant disciplines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5.5pt;mso-wrap-distance-left:9.05pt;mso-wrap-distance-right:9.05pt;mso-wrap-distance-top:0pt;mso-wrap-distance-bottom:0pt;margin-top:270.8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 the attention of:-</w:t>
                      </w:r>
                      <w:r>
                        <w:rPr>
                          <w:rFonts w:cs="Arial" w:ascii="Arial" w:hAnsi="Arial"/>
                        </w:rPr>
                        <w:t xml:space="preserve">     Occupational Therapy</w:t>
                        <w:tab/>
                        <w:tab/>
                        <w:t xml:space="preserve">             Physiotherap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Rehab Nur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please tick relevant disciplines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993640</wp:posOffset>
                </wp:positionV>
                <wp:extent cx="6866890" cy="831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of Referr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………………………………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……..……………………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tact telephone number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referra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5.5pt;mso-wrap-distance-left:9.05pt;mso-wrap-distance-right:9.05pt;mso-wrap-distance-top:0pt;mso-wrap-distance-bottom:0pt;margin-top:39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 of Referrer</w:t>
                      </w:r>
                      <w:r>
                        <w:rPr>
                          <w:rFonts w:cs="Arial" w:ascii="Arial" w:hAnsi="Arial"/>
                        </w:rPr>
                        <w:t xml:space="preserve">: ………………………………  </w:t>
                      </w:r>
                      <w:r>
                        <w:rPr>
                          <w:rFonts w:cs="Arial" w:ascii="Arial" w:hAnsi="Arial"/>
                          <w:b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: ……..……………………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tact telephone number </w:t>
                      </w:r>
                      <w:r>
                        <w:rPr>
                          <w:rFonts w:cs="Arial" w:ascii="Arial" w:hAnsi="Arial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nature</w:t>
                      </w:r>
                      <w:r>
                        <w:rPr>
                          <w:rFonts w:cs="Arial" w:ascii="Arial" w:hAnsi="Arial"/>
                        </w:rPr>
                        <w:t>: 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Date of referral</w:t>
                      </w:r>
                      <w:r>
                        <w:rPr>
                          <w:rFonts w:cs="Arial" w:ascii="Arial" w:hAnsi="Arial"/>
                        </w:rPr>
                        <w:t>: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445000</wp:posOffset>
                </wp:positionV>
                <wp:extent cx="6866890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ient’s GP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…………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ient’s Consultant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5pt;mso-wrap-distance-left:9.05pt;mso-wrap-distance-right:9.05pt;mso-wrap-distance-top:0pt;mso-wrap-distance-bottom:0pt;margin-top:35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tient’s GP: 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…………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atient’s Consultant: </w:t>
                      </w:r>
                      <w:r>
                        <w:rPr>
                          <w:rFonts w:cs="Arial" w:ascii="Arial" w:hAnsi="Arial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HIGH PEAK COMMUNITY REHABILITATION TEAM --- ADDITIONAL INFORMATIO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ient’s Name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  <w:b/>
        </w:rPr>
        <w:t>DOB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866890" cy="1197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ess so f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4.3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ess so f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308610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43pt" to="549.7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68095</wp:posOffset>
                </wp:positionV>
                <wp:extent cx="6866890" cy="1822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 therapy ai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3.5pt;mso-wrap-distance-left:9.05pt;mso-wrap-distance-right:9.05pt;mso-wrap-distance-top:0pt;mso-wrap-distance-bottom:0pt;margin-top:9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ture therapy ai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50235</wp:posOffset>
                </wp:positionV>
                <wp:extent cx="6866890" cy="11976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harge package already organis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4.3pt;mso-wrap-distance-left:9.05pt;mso-wrap-distance-right:9.05pt;mso-wrap-distance-top:0pt;mso-wrap-distance-bottom:0pt;margin-top:24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harge package already organi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415155</wp:posOffset>
                </wp:positionV>
                <wp:extent cx="6821170" cy="1106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ipment in place or on or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87.1pt;mso-wrap-distance-left:9.05pt;mso-wrap-distance-right:9.05pt;mso-wrap-distance-top:0pt;mso-wrap-distance-bottom:0pt;margin-top:347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ipment in place or on or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5619115</wp:posOffset>
                </wp:positionV>
                <wp:extent cx="6821170" cy="19291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 other relevant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151.9pt;mso-wrap-distance-left:9.05pt;mso-wrap-distance-right:9.05pt;mso-wrap-distance-top:0pt;mso-wrap-distance-bottom:0pt;margin-top:442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y other relevant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ST.HighPeakCRT@nhs.net" TargetMode="External"/><Relationship Id="rId3" Type="http://schemas.openxmlformats.org/officeDocument/2006/relationships/hyperlink" Target="mailto:DCHST.HighPeakCRT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6:00Z</dcterms:created>
  <dc:creator>renshaws</dc:creator>
  <dc:description/>
  <dc:language>en-US</dc:language>
  <cp:lastModifiedBy>Ward C2</cp:lastModifiedBy>
  <cp:lastPrinted>2016-09-04T13:16:00Z</cp:lastPrinted>
  <dcterms:modified xsi:type="dcterms:W3CDTF">2016-09-05T09:26:00Z</dcterms:modified>
  <cp:revision>2</cp:revision>
  <dc:subject/>
  <dc:title/>
</cp:coreProperties>
</file>